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ир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45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7. мај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ДРУГУ СЕДНИЦУ ОДБОРА ЗА ПРИВРЕ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ГИОНАЛНИ РАЗВОЈ, ТРГОВИНУ, ТУРИЗАМ И ЕНЕРГЕТИКУ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ПОНЕДЕЉАК, 13. МАЈ 2024.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ГОДИНЕ,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,00 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Прве седнице Одбора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едстављање Годишњег извештаја Секретаријат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нергетске заједнице о напретку Републике Србије у имплементацији прописа из области енергетик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(10 број 06-995/24 од 11. априла 2024. године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2.  Одређивање два члана и два заменика члана делегације за учешће на састанцима Парламентарног пленума Енергетске заједнице (10 број 114-944/24 од 8. априла 2024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нежана Пау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5:00Z</dcterms:created>
  <dc:creator>Katarina Terzic</dc:creator>
  <dc:description/>
  <cp:keywords/>
  <dc:language>en-US</dc:language>
  <cp:lastModifiedBy>Aleksandra Balać</cp:lastModifiedBy>
  <cp:lastPrinted>2023-02-24T16:02:00Z</cp:lastPrinted>
  <dcterms:modified xsi:type="dcterms:W3CDTF">2024-05-07T11:09:00Z</dcterms:modified>
  <cp:revision>16</cp:revision>
  <dc:subject/>
  <dc:title/>
</cp:coreProperties>
</file>